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2. 486-   BENDICIONES PARA QUE NO SE MALOGRE   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En varias localidades creen que el bautizo protege a los niños (CR 405, CU 202, 311, 314, TO 110, 609).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AB 207, 503: los bendicen el día de la Candelari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AB 409: a veces los llevan a la iglesi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503: se echan para que no tenga mal de ojo. Para quitarlo se le reza en voz baja, haciendo cruces, y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luego se pone un plato con agua y tres gotas de aceite; si al ir rezando se van yendo las gotas, no 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tiene mal de ojo; si se quedan, lo tiene, y hay que volver a rezar durante tres día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605: si un niño no está bautizado, lo santiguan con agua bendita.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606: se le pone en el altar a las Vírgenes o a los Sant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610: les echaban agua bendita y los santiguaba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611: ofrenda a la Purísim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109: cruce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311: los bautizan a los ocho días o antes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>CU 505: dijo que: “cuanto más coge la madrina al niño, más crece”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507: dicen: “Dios te bendiga”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>CU 508: dijo que se les “impone el escapulario”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606: se salía a misa y se llevaba al niñ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607: </w:t>
      </w:r>
      <w:r>
        <w:rPr>
          <w:i/>
          <w:sz w:val="24"/>
          <w:lang w:val="es-ES_tradnl"/>
        </w:rPr>
        <w:t>acristinao</w:t>
      </w:r>
      <w:r>
        <w:rPr>
          <w:sz w:val="24"/>
          <w:lang w:val="es-ES_tradnl"/>
        </w:rPr>
        <w:t xml:space="preserve"> ‘bautizado’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110: al salir a misa llevaban al niño con una vel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203: los llevaban a la misa de la Virge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205: lo presentaban en la iglesia con la madrin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314: ofrecen el niño a la Virgen y lo pasan por el mant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GU 316: salían a misa con una vela y un panecillo </w:t>
      </w:r>
      <w:r>
        <w:rPr>
          <w:i/>
          <w:sz w:val="24"/>
          <w:lang w:val="es-ES_tradnl"/>
        </w:rPr>
        <w:t>pal</w:t>
      </w:r>
      <w:r>
        <w:rPr>
          <w:sz w:val="24"/>
          <w:lang w:val="es-ES_tradnl"/>
        </w:rPr>
        <w:t xml:space="preserve"> cur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508: algunos los ofrecen a la Virge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510: al mes iban a misa y ofrecían el niño a la Virgen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TO 109: </w:t>
      </w:r>
      <w:r>
        <w:rPr>
          <w:i/>
          <w:sz w:val="24"/>
          <w:lang w:val="es-ES_tradnl"/>
        </w:rPr>
        <w:t>le</w:t>
      </w:r>
      <w:r>
        <w:rPr>
          <w:sz w:val="24"/>
          <w:lang w:val="es-ES_tradnl"/>
        </w:rPr>
        <w:t xml:space="preserve"> ofrecen a la Virgen el día del bautiz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TO 114: si veían que el niño estaba malo, le echaban el </w:t>
      </w:r>
      <w:r>
        <w:rPr>
          <w:i/>
          <w:sz w:val="24"/>
          <w:lang w:val="es-ES_tradnl"/>
        </w:rPr>
        <w:t>agua de socorro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201: la madre no podía salir de casa hasta que el niño no estuviera bautizado. Era un pecad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>TO 110: antes las mujeres lo ofrecían a la Virgen cuando salían a mis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>TO 413, 610: hay quien los lleva a la Virgen del Carme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502: la comadrona hacía rezos a la Virge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43" w:hanging="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3:00Z</dcterms:created>
  <dc:creator>CSIC</dc:creator>
  <dc:description/>
  <dc:language>en-US</dc:language>
  <cp:lastModifiedBy>CSIC</cp:lastModifiedBy>
  <cp:lastPrinted>2006-08-10T10:09:00Z</cp:lastPrinted>
  <dcterms:modified xsi:type="dcterms:W3CDTF">2006-08-10T08:10:00Z</dcterms:modified>
  <cp:revision>2</cp:revision>
  <dc:subject/>
  <dc:title>2</dc:title>
</cp:coreProperties>
</file>