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IDA  (¿a qué hora se hace?, ¿qué suelen tomar?)   234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LEA III, 699; ALEANR VII, 865; ALEICan II, 609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La respuesta unánime fue </w:t>
      </w:r>
      <w:r>
        <w:rPr>
          <w:i/>
          <w:sz w:val="24"/>
          <w:lang w:val="es-ES_tradnl"/>
        </w:rPr>
        <w:t>comid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8"/>
          <w:lang w:val="es-ES_tradnl"/>
        </w:rPr>
        <w:t>+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103: de 1 ½  a 2. Hervido, pescadilla, carne, potaje, cocido, sop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206: de 1 ½ a 2. Cocido, habichuelas, col, pencas de alcachofas, cardo, acelgas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207: 1 ½ . Cocido, </w:t>
      </w:r>
      <w:r>
        <w:rPr>
          <w:i/>
          <w:sz w:val="24"/>
          <w:lang w:val="es-ES_tradnl"/>
        </w:rPr>
        <w:t>guisa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estofaos</w:t>
      </w:r>
      <w:r>
        <w:rPr>
          <w:sz w:val="24"/>
          <w:lang w:val="es-ES_tradnl"/>
        </w:rPr>
        <w:t>, verdura (más que antes), y ahora también fruta.</w:t>
      </w:r>
    </w:p>
    <w:p>
      <w:pPr>
        <w:pStyle w:val="Normal"/>
        <w:ind w:right="-1701" w:hanging="0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AB 208: a las 2 más o menos. Potaje, </w:t>
      </w:r>
      <w:r>
        <w:rPr>
          <w:i/>
          <w:sz w:val="24"/>
          <w:lang w:val="es-ES_tradnl"/>
        </w:rPr>
        <w:t>guisaíllo</w:t>
      </w:r>
      <w:r>
        <w:rPr>
          <w:sz w:val="24"/>
          <w:lang w:val="es-ES_tradnl"/>
        </w:rPr>
        <w:t>, verdura, pescado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209: a la 1 ½. Cocido, potaje, lentejas, gazpachos, paella, arroz y </w:t>
      </w:r>
      <w:r>
        <w:rPr>
          <w:i/>
          <w:sz w:val="24"/>
          <w:lang w:val="es-ES_tradnl"/>
        </w:rPr>
        <w:t>bolos</w:t>
      </w:r>
      <w:r>
        <w:rPr>
          <w:sz w:val="24"/>
          <w:lang w:val="es-ES_tradnl"/>
        </w:rPr>
        <w:t>, gachas, sop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10: de 2 a 2 ½. Potaje, arroz, paella, gazpacho, verdura, macarrones y fru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AB 211: a las 2 más o menos. Arroz con habichuelas, cocido, caldo de patatas con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bacalao, 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213: a las dos más o menos. Puchero, arroz con habichuelas, guisado, cocido, potaje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306: a la 1 ½. Cocido, habichuelas estofadas, patatas fritas con </w:t>
      </w:r>
      <w:r>
        <w:rPr>
          <w:i/>
          <w:sz w:val="24"/>
          <w:lang w:val="es-ES_tradnl"/>
        </w:rPr>
        <w:t>tajá</w:t>
      </w:r>
      <w:r>
        <w:rPr>
          <w:sz w:val="24"/>
          <w:lang w:val="es-ES_tradnl"/>
        </w:rPr>
        <w:t>, tomate y ahora naranj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307: de 2 a 3. Ensalada de habichuelas, arroz con pollo, patatas con huevos, potaje, tortill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AB 308: a las 2 ½ más o menos. Cocido, potaje, salsa de patatas con bacalao, lentejas, ahora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309: a las 2 más o menos. Caldo, patatas, arroz, cocido, guisado, estofado, fruta, tomate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310: a las 2 más o menos. Potaje, arroz, lentejas, patatas, pescado, carne, 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311: cocido, guisado, arroz, caldo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312: a las 2 más o menos. Paella [con conejo, pollo], pescado, caracoles, pisto [con pollo,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carne], lentejas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404: a las 2 más o menos. Cocido, paella, arroz y habichuelas, </w:t>
      </w:r>
      <w:r>
        <w:rPr>
          <w:i/>
          <w:sz w:val="24"/>
          <w:lang w:val="es-ES_tradnl"/>
        </w:rPr>
        <w:t>ajaceite</w:t>
      </w:r>
      <w:r>
        <w:rPr>
          <w:sz w:val="24"/>
          <w:lang w:val="es-ES_tradnl"/>
        </w:rPr>
        <w:t>, bacala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405: a las 2 más o menos. Potaje, cocido, arroz, gazpachos, ajillo, pescado, verdur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406: a las 2 más o menos. Guisado, </w:t>
      </w:r>
      <w:r>
        <w:rPr>
          <w:i/>
          <w:sz w:val="24"/>
          <w:lang w:val="es-ES_tradnl"/>
        </w:rPr>
        <w:t>gazpachos viudos</w:t>
      </w:r>
      <w:r>
        <w:rPr>
          <w:sz w:val="24"/>
          <w:lang w:val="es-ES_tradnl"/>
        </w:rPr>
        <w:t xml:space="preserve">, carne, arroz, fideos, </w:t>
      </w:r>
      <w:r>
        <w:rPr>
          <w:i/>
          <w:sz w:val="24"/>
          <w:lang w:val="es-ES_tradnl"/>
        </w:rPr>
        <w:t>canalones</w:t>
      </w:r>
      <w:r>
        <w:rPr>
          <w:sz w:val="24"/>
          <w:lang w:val="es-ES_tradnl"/>
        </w:rPr>
        <w:t>, cocido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407: de 1 ½  a 2. Arroz, cocido, potaje, guisado, lentejas, habichuelas estofadas, gazpacho,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queso y fru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409: a las 2 más o menos. Lentejas, caldo con bacalao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503: de 1 ½  a  2 ½ . Lentejas, cocido, potaje, habichuelas estofadas, arroz, macarrones,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escado, carne, ques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504: a las 2 más o menos. Arroz, macarrones, olla, potaje, patatas con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505: a las 2 ½. Potaje, migas, cocido, sopa, carne, pollo frito, fruta, un poco de ques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AB 600: de 1 ½  a 2 ½. Paella, cocido, potaje, lentejas, patatas asadas, carne, pescado, algo de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101: a las 2 más o menos. Cocido, judías, lentejas, patatas con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102: de 1 ½ a 2. Cocido, habichuelas, lentejas, huevos, pimiento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103: de 1 a 2. Cocido, habichuelas, patatas, pist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104: judías, patatas, garbanzos, ensalada,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202: de 2 a 3. Antes llamaban a la comida </w:t>
      </w:r>
      <w:r>
        <w:rPr>
          <w:i/>
          <w:sz w:val="24"/>
          <w:lang w:val="es-ES_tradnl"/>
        </w:rPr>
        <w:t>caldillo de patatas</w:t>
      </w:r>
      <w:r>
        <w:rPr>
          <w:sz w:val="24"/>
          <w:lang w:val="es-ES_tradnl"/>
        </w:rPr>
        <w:t xml:space="preserve">. Ahora toman algo “de cuchara”: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lentejas, habichuelas, cocido, guisos, estofados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203: sobre las 2. Judías, </w:t>
      </w:r>
      <w:r>
        <w:rPr>
          <w:i/>
          <w:sz w:val="24"/>
          <w:lang w:val="es-ES_tradnl"/>
        </w:rPr>
        <w:t>mojete</w:t>
      </w:r>
      <w:r>
        <w:rPr>
          <w:sz w:val="24"/>
          <w:lang w:val="es-ES_tradnl"/>
        </w:rPr>
        <w:t>, arroz, habas, carne, pollo, pescado; ahora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05: de 1 ½ a 2. Judías, garbanzos, cocido, lentejas, patatas, fritas con pimiento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06: de 2 a  2 ½. Puchero, lentejas, habichuel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07: de 1 ½ a 2. Cocido, migas, patatas guisadas, arroz con pollo, sandía, melón, melocotón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08: a las 2 ½. Cocido, lentejas, judías, carne con patatas, paell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09: a las 2. Cocido, estofado, habichuelas (de cuchara), aceitunas o naranja, melón de postr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310: de 2 a 2 ½. Cocido, filetes, patatas, sopa, pollo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405: a las 2 ½ más o menos. Cocido, patatas con carne, potaje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406: de 1 ½ a 2. </w:t>
      </w:r>
      <w:r>
        <w:rPr>
          <w:i/>
          <w:sz w:val="24"/>
          <w:lang w:val="es-ES_tradnl"/>
        </w:rPr>
        <w:t>Ajo de patatas</w:t>
      </w:r>
      <w:r>
        <w:rPr>
          <w:sz w:val="24"/>
          <w:lang w:val="es-ES_tradnl"/>
        </w:rPr>
        <w:t xml:space="preserve">,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 xml:space="preserve">, pollo, carne, arroz, patatas, lentejas, cocido, menestra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ensaladilla, filete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407: a las 2; los sábados de 3 ½ a 4. </w:t>
      </w:r>
      <w:r>
        <w:rPr>
          <w:i/>
          <w:sz w:val="24"/>
          <w:lang w:val="es-ES_tradnl"/>
        </w:rPr>
        <w:t>Guisaíllo</w:t>
      </w:r>
      <w:r>
        <w:rPr>
          <w:sz w:val="24"/>
          <w:lang w:val="es-ES_tradnl"/>
        </w:rPr>
        <w:t xml:space="preserve">, sopa, judías, cocido, patatas con bacalao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patatas fri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408: a la 1 en el campo; en el pueblo a las 2 ½. Potaje, arroz y garbanzos, cocido, 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              </w:t>
      </w:r>
      <w:r>
        <w:rPr>
          <w:i/>
          <w:sz w:val="24"/>
          <w:lang w:val="es-ES_tradnl"/>
        </w:rPr>
        <w:t>guisaíllo</w:t>
      </w:r>
      <w:r>
        <w:rPr>
          <w:sz w:val="24"/>
          <w:lang w:val="es-ES_tradnl"/>
        </w:rPr>
        <w:t xml:space="preserve"> de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3: a las 2. Cocido, huevos, chorizo, pan y fruta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4: de 1 a 2. Cocido, habichuelas, lentejas, carne con pata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5: a las 2. Patatas fritas y pescado, estofado, cocido, verdura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506: de 1 a 2. Potaje de habichuelas o garbanzos, </w:t>
      </w:r>
      <w:r>
        <w:rPr>
          <w:i/>
          <w:sz w:val="24"/>
          <w:lang w:val="es-ES_tradnl"/>
        </w:rPr>
        <w:t>guisao, estofaíllo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ajo patat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ensalaílla</w:t>
      </w:r>
      <w:r>
        <w:rPr>
          <w:sz w:val="24"/>
          <w:lang w:val="es-ES_tradnl"/>
        </w:rPr>
        <w:t>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7: a las 2 más o menos. Cocido, judías, ajoblanco, albóndigas, *cocid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8: 2-2 ¼. Guisado, judías, lentejas, pollo asad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10: 2-3. Cocido, macarrones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605: 2-3. Sopa, cocido, potaje, pescada, carne, pollo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606: a la 1 (en el campo) a las 2 (ahora). Patatas con aceite crudo, carne, pesca, chorizo, </w:t>
      </w:r>
      <w:r>
        <w:rPr>
          <w:i/>
          <w:sz w:val="24"/>
          <w:lang w:val="es-ES_tradnl"/>
        </w:rPr>
        <w:t>habetas</w:t>
      </w:r>
      <w:r>
        <w:rPr>
          <w:sz w:val="24"/>
          <w:lang w:val="es-ES_tradnl"/>
        </w:rPr>
        <w:t xml:space="preserve">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ortilla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608: a las 2 más o menos. Potaje de </w:t>
      </w:r>
      <w:r>
        <w:rPr>
          <w:i/>
          <w:sz w:val="24"/>
          <w:lang w:val="es-ES_tradnl"/>
        </w:rPr>
        <w:t>habetas</w:t>
      </w:r>
      <w:r>
        <w:rPr>
          <w:sz w:val="24"/>
          <w:lang w:val="es-ES_tradnl"/>
        </w:rPr>
        <w:t xml:space="preserve"> y garbanzos, cocido, guisado de carne, macarrones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estofado, bacala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610: a las 2 más o menos. Cocido, champiñón, lomo de merluza, pisto, lentejas, habichuelas, acelg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611: a las 2. Guisado, cocido, judías, arroz, lentejas, ensalada, carne, pisto, fru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104: de 1 ½ a 2. Judías, patatas, gachas, chuletas de cerdo o de cordero, poll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105: a las 2. Patatas, judías, lentejas, con carne, filetes, verdura (poca)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106: de 1 a 2. Cocido, sopa, lentejas, judías, potaje de garbanzos, poca verdura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107: de 2 a 2 ½. Judías, patatas, gachas, migas, arroz, sopa, carne, pescad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109: de 2 a 2 ½. Caldo + cocido, judías, paella, chule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202: a las 2 más o menos. Judías, cocido, lentejas, acelgas, arroz, pescado, fru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203: de 2 a 3. Cocido, ensalada de judías, patatas guisadas, macarrones, lenteja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ensalada de lechuga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204: a las 2 más o menos. Cocido, lentejas, patatas con pollo, gachas, migas, gazpacho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sopa, arroz, cordero, acelgas, fruta del tiemp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205: de 2 a 2 ½. Cocido, judías, arroz, patatas guisadas, potaje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206: de 2 a 2 ½. Cocido, patatas en caldo, arroz, ensalada de judías, lentejas, carne de cordero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y de oveja, poca fruta y verdur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310: a las 2 más o menos. Potaje, arroz, </w:t>
      </w:r>
      <w:r>
        <w:rPr>
          <w:i/>
          <w:sz w:val="24"/>
          <w:lang w:val="es-ES_tradnl"/>
        </w:rPr>
        <w:t>guisaíllo</w:t>
      </w:r>
      <w:r>
        <w:rPr>
          <w:sz w:val="24"/>
          <w:lang w:val="es-ES_tradnl"/>
        </w:rPr>
        <w:t xml:space="preserve"> de conejo o pollo, espinacas, acelgas, </w:t>
      </w:r>
      <w:r>
        <w:rPr>
          <w:i/>
          <w:sz w:val="24"/>
          <w:lang w:val="es-ES_tradnl"/>
        </w:rPr>
        <w:t>ensalá</w:t>
      </w:r>
      <w:r>
        <w:rPr>
          <w:sz w:val="24"/>
          <w:lang w:val="es-ES_tradnl"/>
        </w:rPr>
        <w:t xml:space="preserve"> de judí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311: a las 2 más o menos. Cocido, judías, lentejas, patatas con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312: a las 2. Cocido, patatas fritas con huevo, chorizo, migas, judías, lentejas; morcilla, filete, chuleta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lomo, huevo; naranja, manzan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313: de 1 ½ a 2. Arroz, patatas, judías, lentejas, garbanzos, sop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314: a las 2 más o menos; antes a las12. Cocido, potaje, gachas, macarrones, judías con arroz; pollo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cerdo, conejo; fruta de postr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315: de 1 ½ a 2. Guisado de patatas, arroz, judías, potaj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405: de 2 ½ a 3. Lentejas, potaje, cocido, macarrones, pescado (sardinas, una vez a la semana)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aella;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>CU 406: de 2 a 2 ½. Cocido, sopa, arroz, judías, lentejas, macarrones y fruta “</w:t>
      </w:r>
      <w:r>
        <w:rPr>
          <w:i/>
          <w:sz w:val="24"/>
          <w:lang w:val="es-ES_tradnl"/>
        </w:rPr>
        <w:t>de contino</w:t>
      </w:r>
      <w:r>
        <w:rPr>
          <w:sz w:val="24"/>
          <w:lang w:val="es-ES_tradnl"/>
        </w:rPr>
        <w:t>”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407: a las 2 más o menos. Potaje, cocido, patatas en caldo, ensalad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408: de 2 a 3. Sopa, arroz, cocido, judías en ensalada, lentejas, patatas, tortillas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409: a las 2 más o menos. Potaje, arroz con judías, cocido, migas, macarrones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505: de 2 a 3. Cocido, potaje, guisado. “Un caliente”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>CU 506: a las 2 más o menos. Potaje, cocido, guisado de carne, arroz con judías (</w:t>
      </w:r>
      <w:r>
        <w:rPr>
          <w:i/>
          <w:sz w:val="24"/>
          <w:lang w:val="es-ES_tradnl"/>
        </w:rPr>
        <w:t>empedrao</w:t>
      </w:r>
      <w:r>
        <w:rPr>
          <w:sz w:val="24"/>
          <w:lang w:val="es-ES_tradnl"/>
        </w:rPr>
        <w:t>); fruta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507: a las 2 más o menos. Guisado, cocido, sopa de aj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508: a las 2 más o menos. Potaje, patatas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604: a las 2. Puchero, arroz, judías, verdura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605: a las 2 más o menos. Guisado, cocido, potaje (de lentejas, garbanzos), algo de verdur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606: a las 2 ½. Potaje (habichuelas, morcilla, hueso, tocino), garbanzos, arroz, </w:t>
      </w:r>
      <w:r>
        <w:rPr>
          <w:i/>
          <w:sz w:val="24"/>
          <w:lang w:val="es-ES_tradnl"/>
        </w:rPr>
        <w:t>ruleras</w:t>
      </w:r>
      <w:r>
        <w:rPr>
          <w:sz w:val="24"/>
          <w:lang w:val="es-ES_tradnl"/>
        </w:rPr>
        <w:t xml:space="preserve"> con choriz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U 607: de 1 ½ a 2. Cocido, potaje, guisado, estofado;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608: a las 2 más o menos. Potaje, lentejas, caldo, </w:t>
      </w:r>
      <w:r>
        <w:rPr>
          <w:i/>
          <w:sz w:val="24"/>
          <w:lang w:val="es-ES_tradnl"/>
        </w:rPr>
        <w:t>espaguetis</w:t>
      </w:r>
      <w:r>
        <w:rPr>
          <w:sz w:val="24"/>
          <w:lang w:val="es-ES_tradnl"/>
        </w:rPr>
        <w:t>, estofado de habichuelas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609: a las 2 más o menos. Lentejas, legumbres en general, arroz y </w:t>
      </w:r>
      <w:r>
        <w:rPr>
          <w:i/>
          <w:sz w:val="24"/>
          <w:lang w:val="es-ES_tradnl"/>
        </w:rPr>
        <w:t>bajocas</w:t>
      </w:r>
      <w:r>
        <w:rPr>
          <w:sz w:val="24"/>
          <w:lang w:val="es-ES_tradnl"/>
        </w:rPr>
        <w:t xml:space="preserve"> estofadas; ahora toman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más verdura (alcachofas, espinacas), potajes con col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05: de 1 a 2. Patatas, lentejas, judías, macarrones (poca carne)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06: de 2 a 3. Patatas con carne, macarrones con sopa, verduras (judías, patatas)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07: de 2 ½ a 3. Lentejas, judías, cocido, huevos, judías, verdes, acelgas, repollo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08: de 2 ½ a 3. Plato de judías, lentejas, cocido, verdura, macarrones, pescado, carne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09: de 2 a 3. Se come normal: cocido, muchas patatas, judías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10: de 1 a 2. Verdura, filete de pescado, guisado, cocido, judías blancas, tortilla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11: de 2 a 2 ½. Garbanzos, patatas, judías, lentejas, acelgas, repollo, judías verdes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12: de 1 ½ a 2. Judías, lentejas, cocido, verdura;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113: de 2 a 2 ½. Antes, patatas, cocido. Ahora, sopa, judías, arroz, 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203: de 1 ½ a 2. Potaje, patata, judía, verdura, tajada (carne, pollo, tortilla)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204: a las 2 más o menos. Patatas, trozos de pollo, judía blanca con longaniza, macarrones, sopa, cocid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205: a las 2 más o menos. Antes, cocido a diario; ahora, de todo: lentejas, sopa, pescado, judías, pata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309: a las 2 más o menos. Cocido, fruta, potaje, judías, lentejas, guisado de carne, pescad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310: antes a las 12; ahora a las 2 más o menos. Judías, macarrones, caldo, pollo, tortilla, patatas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verdura, carne, pescad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311: a la 1 más o menos. Legumbre (judías, garbanzos), patatas, pollo, pescado,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GU 312: a las 2 más o menos. Judías, lentejas, cocido, patatas guisadas, </w:t>
      </w:r>
      <w:r>
        <w:rPr>
          <w:i/>
          <w:iCs/>
          <w:sz w:val="24"/>
          <w:lang w:val="es-ES_tradnl"/>
        </w:rPr>
        <w:t>espaguetis</w:t>
      </w:r>
      <w:r>
        <w:rPr>
          <w:sz w:val="24"/>
          <w:lang w:val="es-ES_tradnl"/>
        </w:rPr>
        <w:t xml:space="preserve">, judías verdes, coliflor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carne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313: a la 1 más o menos. Cocido, judías con pescado, lentejas con carne, puré, sopa.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GU 314: a las 2 ½. </w:t>
      </w:r>
      <w:r>
        <w:rPr>
          <w:i/>
          <w:sz w:val="24"/>
          <w:lang w:val="es-ES_tradnl"/>
        </w:rPr>
        <w:t>Pote</w:t>
      </w:r>
      <w:r>
        <w:rPr>
          <w:sz w:val="24"/>
          <w:lang w:val="es-ES_tradnl"/>
        </w:rPr>
        <w:t xml:space="preserve"> (judías, patatas), cocido, verdura, carne, pasta, huevos, pescado, ensalada,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GU 315: a las 2 más o menos. Sopa, filete, </w:t>
      </w:r>
      <w:r>
        <w:rPr>
          <w:i/>
          <w:sz w:val="24"/>
          <w:lang w:val="es-ES_tradnl"/>
        </w:rPr>
        <w:t>almóndigas</w:t>
      </w:r>
      <w:r>
        <w:rPr>
          <w:sz w:val="24"/>
          <w:lang w:val="es-ES_tradnl"/>
        </w:rPr>
        <w:t>, verdura, fruta del tiemp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316: de 1ª 2. Cocido, patatas guisadas, judías, paella, sopa, huevos, chuletas. Fruta del tiemp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317: a las 2 más o menos. Cocido, judías verdes, filetes, patatas, fruta, ensalad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GU 318: a las 2 más o menos. Arroz, macarrones, puré, judías, lentejas, albóndigas, </w:t>
      </w:r>
      <w:r>
        <w:rPr>
          <w:i/>
          <w:sz w:val="24"/>
          <w:lang w:val="es-ES_tradnl"/>
        </w:rPr>
        <w:t>guisao</w:t>
      </w:r>
      <w:r>
        <w:rPr>
          <w:sz w:val="24"/>
          <w:lang w:val="es-ES_tradnl"/>
        </w:rPr>
        <w:t>, verdur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401: a las 2 más o menos. Sopa, verdura, arroz, escabeche, carne guisada, pescad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407: a las 2 más o menos. Lentejas, judías, cocido, más filete y postre (fruta)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408: de 2 a 3. Arroz con pollo, legumbres, patatas con conej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410: a las 2 más o menos. Verdura con pollo o carne, lentejas, cocid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505: a las 2 más o menos. Cocido, judías, ensaladilla, patatas guisadas, lom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506: antes a las 12, ahora a las 2 ½. Cocido, tortilla, huevos fritos, choriz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507: de 1 a 1½. Cocido, judías, lentejas, patatas guisadas, judías verde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GU 508: de 2 a 2½. Un plato fuerte: cocido, lentejas, judías, macarrones con pollo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509: a las 2. Antes ocido, patatas, judías; ahora arroz, cocido, judías, lentejas, puré, carne, pescado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510: a las 2 más o menos. *Cocido con judías, cocido, patatas guisadas con bacalao, arroz, lentejas y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ahora verdura, queso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0: de 1 a 2. Legumbre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3: a las 2 más o menos (a las 3 ½ los de jornada continua). Legumbre, queso, ensalada (poca carne)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104: de 2 ½ a 3. Cocido, patatas, judías con oreja, </w:t>
      </w:r>
      <w:r>
        <w:rPr>
          <w:i/>
          <w:sz w:val="24"/>
          <w:lang w:val="es-ES_tradnl"/>
        </w:rPr>
        <w:t>almóndigas</w:t>
      </w:r>
      <w:r>
        <w:rPr>
          <w:sz w:val="24"/>
          <w:lang w:val="es-ES_tradnl"/>
        </w:rPr>
        <w:t>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5: a las 2 ½. Cocido, macarrones, lentej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106: a la 1 ½. Legumbre, tortilla.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7: a la 1. Cocido (antes, siempre), sopa, filete, judías verdes, judí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8: de 1 ½ a 2. Guisado, patatas con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09: de 1 ½ a 2. Cocido (ya pocos), verduras, carne con pata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10: a la 1 más o menos. Antes, siempre cocido; judías, lentejas, guisado, ensaladill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12: antes de 12 a 1; ahora de 1 ½ a 3. Antes tomaban cocido; ahora, legumbre, sopa,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13: de 1 ½  a 2. Judías verdes, arroz, sopa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114: de 1 a 2. Antes, siempre cocido; ahora, más variado: paella, sopa, poll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201: de 1 ½ a 3. antes, siempre cocido; ahora, cocido (una vez a la semana), sopa, pescado, carne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*</w:t>
      </w:r>
      <w:r>
        <w:rPr>
          <w:i/>
          <w:sz w:val="24"/>
          <w:lang w:val="es-ES_tradnl"/>
        </w:rPr>
        <w:t>Papero</w:t>
      </w:r>
      <w:r>
        <w:rPr>
          <w:sz w:val="24"/>
          <w:lang w:val="es-ES_tradnl"/>
        </w:rPr>
        <w:t>, se hacía con harina tostada, agua y azúcar, se lo daban a los niños cuando los destetaban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202: a partir de las 2. Plato de cocido, estofado o guisado y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203: antes, cocido; ahora: cocido, judías, lentejas, macarrones, carne, pescado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01: de 1 a 2. Cocido, lentejas, queso, jamón, ensalada, frut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07: a la 1 más o menos. Cocido, habichuelas, lentejas, arroz, pescado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308: de 1 ½ a 2. Cocido, judías, lentejas, patatas </w:t>
      </w:r>
      <w:r>
        <w:rPr>
          <w:i/>
          <w:sz w:val="24"/>
          <w:lang w:val="es-ES_tradnl"/>
        </w:rPr>
        <w:t>guisás</w:t>
      </w:r>
      <w:r>
        <w:rPr>
          <w:sz w:val="24"/>
          <w:lang w:val="es-ES_tradnl"/>
        </w:rPr>
        <w:t>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09: antes, cocido; ahora: arroz con pollo, patatas, lentejas, sop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10: a las 2 ½. Cocido, judías, pella, macarrones, lentejas, potaje, poll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11: de 1 ½ a 2. Cocido, patatas, lentejas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312:  de 1 ½ a 2. Cocido, lentejas, judías, carne, tortill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408: de 2 a 3. Cocido, judías, patatas, </w:t>
      </w:r>
      <w:r>
        <w:rPr>
          <w:i/>
          <w:sz w:val="24"/>
          <w:lang w:val="es-ES_tradnl"/>
        </w:rPr>
        <w:t>guisao</w:t>
      </w:r>
      <w:r>
        <w:rPr>
          <w:sz w:val="24"/>
          <w:lang w:val="es-ES_tradnl"/>
        </w:rPr>
        <w:t>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09: a la 1 más o menos. Cocido, judías, lentej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0: de 2 ½ a 3. Antes cocido y legumbres; ahora verduras y sop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1: a la 1 (en el campo); a las 2 ½. Cocido, estofado, guisado, judías, verdur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2: a las 2 más o menos. Judías, patatas, lentejas, cocido, pesc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413: Cocido, lentejas, patatas guisad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4: a las 2 más o menos. Cocido, lentejas, judías, guisado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5: de 1 ½ a 2. Cocido, lentejas, patatas con bacalao (sólo un plato);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502: de 1 ½ en adelante. Cocido, arroz,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, judías verdes con filet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503: de 1 en adelante. Lo que se quiere. Antes, cocido; sopa, lentejas, cocido, carn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504: a las 2 más o menos. Ensaladas, verduras, merluza, carne, pasta, migas, cocid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505: a las 2 más  o menos. Cocido, judías, arroz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507: a las 2 más o menos. Cocido y gazpach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605: de 12 a1. Cocido con sopa. “ya la gente joven cambia”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606: Cocido, arroz con pollo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607: de 1 ½ a 2. Sardina </w:t>
      </w:r>
      <w:r>
        <w:rPr>
          <w:i/>
          <w:sz w:val="24"/>
          <w:lang w:val="es-ES_tradnl"/>
        </w:rPr>
        <w:t>salá</w:t>
      </w:r>
      <w:r>
        <w:rPr>
          <w:sz w:val="24"/>
          <w:lang w:val="es-ES_tradnl"/>
        </w:rPr>
        <w:t>, tortill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608: a la 1 ½. Lentejas, cocido, verdura. Antes no cocinaban a mediodí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609: de 1 ½  a 2. Cocido (antes, con tocino), guisado, mig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610: a las 2 más o menos. Cocido, judías, potaj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CSIC</dc:creator>
  <dc:description/>
  <dc:language>en-US</dc:language>
  <cp:lastModifiedBy>pilar</cp:lastModifiedBy>
  <cp:lastPrinted>2008-05-19T11:38:00Z</cp:lastPrinted>
  <dcterms:modified xsi:type="dcterms:W3CDTF">2008-05-19T09:46:00Z</dcterms:modified>
  <cp:revision>4</cp:revision>
  <dc:subject/>
  <dc:title>2343  comida (¿a qué hora</dc:title>
</cp:coreProperties>
</file>